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27 от 30.03.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30.03.2020 г. период поставки: до 31 июля  2020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15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1 июля 2020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15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1 июля 2020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6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0-06-15T13:16:00Z</dcterms:modified>
  <cp:revision>3</cp:revision>
  <dc:subject/>
  <dc:title>Тендерная заявка  №1</dc:title>
</cp:coreProperties>
</file>